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6"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5372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ЕЛГ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98425</wp:posOffset>
                </wp:positionV>
                <wp:extent cx="6438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7.75pt" to="507.2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4.12.2018 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>62</w:t>
      </w:r>
      <w:r>
        <w:rPr>
          <w:color w:val="FFFFFF"/>
          <w:sz w:val="28"/>
          <w:szCs w:val="28"/>
          <w:u w:val="single"/>
        </w:rPr>
        <w:t>46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 Коелга                                                                         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субсид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бюджета  Коел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на воз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рат по приобрет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их ресурс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м коммунального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мплекса, связанных с </w:t>
      </w:r>
      <w:r>
        <w:rPr>
          <w:color w:val="000000"/>
          <w:sz w:val="28"/>
          <w:szCs w:val="28"/>
          <w:shd w:fill="FFFFFF" w:val="clear"/>
        </w:rPr>
        <w:t>производством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реализацией) товаров, выполнением работ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казанием услуг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</w:t>
      </w:r>
      <w:r>
        <w:rPr>
          <w:color w:val="000000"/>
          <w:sz w:val="28"/>
          <w:szCs w:val="28"/>
          <w:shd w:fill="FFFFFF" w:val="clear"/>
        </w:rPr>
        <w:t>рганизации в границах Коелгинского сельского поселения бесперебойного теплоснабжения населения и социальных объектов,</w:t>
      </w:r>
      <w:r>
        <w:rPr>
          <w:sz w:val="28"/>
          <w:szCs w:val="28"/>
        </w:rPr>
        <w:t xml:space="preserve"> руководствуясь статьей 78 Бюджетного кодекса Российской Федерации, Постановлением Правительства РФ от 06.09.2016 N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Федеральным законом от 06.10.2003 № 131-ФЗ «Об общих принципах организации местного самоуправления в Российской Федерации», администрация Коелги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субсидий за счет средств бюджета Коелгинского сельского поселения на возмещение затрат по приобретению топливно-энергетических ресурсов организациям коммунального комплекса, связанных с </w:t>
      </w:r>
      <w:r>
        <w:rPr>
          <w:color w:val="000000"/>
          <w:sz w:val="28"/>
          <w:szCs w:val="28"/>
          <w:shd w:fill="FFFFFF" w:val="clear"/>
        </w:rPr>
        <w:t>производством (реализацией) товаров, выполнением работ, оказанием услуг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Вестнике «Коелгинского сельского поселения» и разместить в информационно-телекоммуникационной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рганизацию исполнения настоящего постановления возложить на заместителя главы по финансово-экономическим вопросам, главного бухгалтера Левашову Б.М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остановления оставляю за собой.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елги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                             В.А. Томм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>
          <w:sz w:val="28"/>
          <w:szCs w:val="28"/>
        </w:rPr>
        <w:t xml:space="preserve">Коелгин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4.12.2018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за счет средств бюджета Коелгинского сельского поселения  на возмещение затрат по приобретению топливно-энергетических ресурсов организациям коммунального комплекса, связанных с </w:t>
      </w:r>
      <w:r>
        <w:rPr>
          <w:color w:val="000000"/>
          <w:sz w:val="28"/>
          <w:szCs w:val="28"/>
          <w:shd w:fill="FFFFFF" w:val="clear"/>
        </w:rPr>
        <w:t>производством (реализацией) товаров, выполнением работ, оказанием услуг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10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Порядок предоставления субсидий за счет средств бюджета Коелгинского сельского поселения на возмещение затрат по приобретению топливно-энергетических ресурсов организациям коммунального комплекса, связанных с </w:t>
      </w:r>
      <w:r>
        <w:rPr>
          <w:color w:val="000000"/>
          <w:sz w:val="28"/>
          <w:szCs w:val="28"/>
          <w:shd w:fill="FFFFFF" w:val="clear"/>
        </w:rPr>
        <w:t>производством (реализацией) товаров, выполнением работ, оказанием услуг</w:t>
      </w:r>
      <w:r>
        <w:rPr>
          <w:sz w:val="28"/>
          <w:szCs w:val="28"/>
        </w:rPr>
        <w:t xml:space="preserve"> (далее – Порядок), разработан в соответствии со статьей 78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Настоящий Порядок определяет условия и порядок предоставления и расходования бюджетных средств, выделенных на возмещение затрат по приобретению топливно-энергетических ресурсов организациям коммунального комплекса, связанных с </w:t>
      </w:r>
      <w:r>
        <w:rPr>
          <w:color w:val="000000"/>
          <w:sz w:val="28"/>
          <w:szCs w:val="28"/>
          <w:shd w:fill="FFFFFF" w:val="clear"/>
        </w:rPr>
        <w:t>производством (реализацией) товаров, выполнением работ</w:t>
      </w:r>
      <w:r>
        <w:rPr>
          <w:sz w:val="28"/>
          <w:szCs w:val="28"/>
        </w:rPr>
        <w:t>, а также порядок осуществления контроля за целевым и эффективным использованием бюджетных средств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бсидии предоставляются в целях обеспечения надежного и  </w:t>
      </w:r>
      <w:r>
        <w:rPr>
          <w:color w:val="000000"/>
          <w:sz w:val="28"/>
          <w:szCs w:val="28"/>
          <w:shd w:fill="FFFFFF" w:val="clear"/>
        </w:rPr>
        <w:t>бесперебойного электро-, тепло-, газо- и водоснабжения, водоотведения населения,</w:t>
      </w:r>
      <w:r>
        <w:rPr>
          <w:sz w:val="28"/>
          <w:szCs w:val="28"/>
        </w:rPr>
        <w:t xml:space="preserve"> объектов жилищного фонда и учреждений социальной сферы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ля частичного погашения задолженности за топливно-энергетические ресурсы организациями коммунального комплекса, осуществляющими свою деятельность на территории Коелгинского сельского поселения по регулируемым тариф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целях реализации настоящего Порядка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сидия – средства, предоставляемые администрацией Коелгинского сельского поселения из бюджета Коелгинского сельского поселения получателю </w:t>
      </w:r>
      <w:r>
        <w:rPr>
          <w:color w:val="000000"/>
          <w:sz w:val="28"/>
          <w:szCs w:val="28"/>
        </w:rPr>
        <w:t xml:space="preserve">субсидии в целях возмещения </w:t>
      </w:r>
      <w:r>
        <w:rPr>
          <w:sz w:val="28"/>
          <w:szCs w:val="28"/>
        </w:rPr>
        <w:t>затрат на приобретение топливно-энергетических ресурс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елгинское сельское поселение –  муниципальное образование уполномоченное на </w:t>
      </w:r>
      <w:r>
        <w:rPr>
          <w:sz w:val="28"/>
          <w:szCs w:val="28"/>
          <w:lang w:eastAsia="ru-RU"/>
        </w:rPr>
        <w:t xml:space="preserve">предоставление субсидий на возмещение организациям </w:t>
      </w:r>
      <w:r>
        <w:rPr>
          <w:sz w:val="28"/>
          <w:szCs w:val="28"/>
        </w:rPr>
        <w:t>затрат по приобретению топливно-энергетических ресурсо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главный распорядитель бюджетных средств, выделенных для предоставления субсидий</w:t>
      </w:r>
      <w:r>
        <w:rPr>
          <w:sz w:val="28"/>
          <w:szCs w:val="28"/>
        </w:rPr>
        <w:t xml:space="preserve"> – Коелгинское  сельское поселение (далее –  Коелгинское сельское поселение)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участник конкурсного отбора - </w:t>
      </w:r>
      <w:r>
        <w:rPr>
          <w:color w:val="000000"/>
          <w:sz w:val="28"/>
          <w:szCs w:val="28"/>
          <w:lang w:eastAsia="ru-RU"/>
        </w:rPr>
        <w:t>юридические лица (</w:t>
      </w:r>
      <w:r>
        <w:rPr>
          <w:sz w:val="28"/>
          <w:szCs w:val="28"/>
          <w:lang w:eastAsia="ru-RU"/>
        </w:rPr>
        <w:t>за исключением государственных (муниципальных) учреждений</w:t>
      </w:r>
      <w:r>
        <w:rPr>
          <w:color w:val="000000"/>
          <w:sz w:val="28"/>
          <w:szCs w:val="28"/>
          <w:lang w:eastAsia="ru-RU"/>
        </w:rPr>
        <w:t>), подавшие заявку на участие в конкурсном отборе на право получения субсид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атели субсидии – </w:t>
      </w:r>
      <w:r>
        <w:rPr>
          <w:color w:val="000000"/>
          <w:sz w:val="28"/>
          <w:szCs w:val="28"/>
          <w:lang w:eastAsia="ru-RU"/>
        </w:rPr>
        <w:t>юридические лица (</w:t>
      </w:r>
      <w:r>
        <w:rPr>
          <w:sz w:val="28"/>
          <w:szCs w:val="28"/>
          <w:lang w:eastAsia="ru-RU"/>
        </w:rPr>
        <w:t>за исключением государственных (муниципальных) учреждений</w:t>
      </w:r>
      <w:r>
        <w:rPr>
          <w:color w:val="000000"/>
          <w:sz w:val="28"/>
          <w:szCs w:val="28"/>
          <w:lang w:eastAsia="ru-RU"/>
        </w:rPr>
        <w:t>), -</w:t>
      </w:r>
      <w:r>
        <w:rPr>
          <w:color w:val="000000"/>
          <w:sz w:val="28"/>
          <w:szCs w:val="28"/>
          <w:shd w:fill="FFFFFF" w:val="clear"/>
        </w:rPr>
        <w:t xml:space="preserve"> организации коммунального комплекса, осуществляющие свою деятельность на территории Коелгинского сельского поселения, в процессе осуществления хозяйственной деятельности которых возникла задолженность за поставленные топливно-энергетические ресурсы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заключившие соответствующее соглашение о предоставлении субсидий с администрацией Коелгинского сельского посе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аво на получение субсидий в целях возмещения организациям коммунального комплекса затрат по приобретению топливно-энергетических ресурсов связанных с </w:t>
      </w:r>
      <w:r>
        <w:rPr>
          <w:color w:val="000000"/>
          <w:sz w:val="28"/>
          <w:szCs w:val="28"/>
          <w:shd w:fill="FFFFFF" w:val="clear"/>
        </w:rPr>
        <w:t>производством (реализацией) товаров, выполнением работ</w:t>
      </w:r>
      <w:r>
        <w:rPr>
          <w:sz w:val="28"/>
          <w:szCs w:val="28"/>
        </w:rPr>
        <w:t xml:space="preserve"> имеют организации всех форм собственности</w:t>
      </w:r>
      <w:r>
        <w:rPr>
          <w:sz w:val="28"/>
          <w:szCs w:val="28"/>
          <w:lang w:eastAsia="ru-RU"/>
        </w:rPr>
        <w:t xml:space="preserve"> (за исключением государственных (муниципальных) учреждений)</w:t>
      </w:r>
      <w:r>
        <w:rPr>
          <w:sz w:val="28"/>
          <w:szCs w:val="28"/>
        </w:rPr>
        <w:t xml:space="preserve">, осуществляющие регулируемые виды деятельности на территории Коелгинского сельского поселения, имеющие задолженность за топливно-энергетические ресурсы и ведущие раздельный учет кредиторской задолженности за топливно-энергетические ресурсы в разрезе поставщиков и соответствующие критериям, указанным в пункте 7 настоящего Порядка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и расходования субсиди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озмещению подлежат прямые затраты на приобретение топливно-энергетических ресурсов за прошедший календарный год и истекший период текущего календарного года, определяемого на дату подачи заявления о предоставлении субсидии в размере, не превышающем 50 процентов и составляющим не более 50 процентов кредиторской задолженности по каждому поставщику топливно-энергетических ресурсов в отдельности. В случае недостаточности бюджетных денежных средств для возмещения затрат всем участникам конкурсного отбора, возмещение затрат производится в соответствии с календарной очередностью поступления в администрацию Коелгинского сельского поселения заявок от участников конкурсного отбор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>7. Критерии отбора получателей субсидии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) </w:t>
      </w:r>
      <w:r>
        <w:rPr>
          <w:sz w:val="28"/>
          <w:szCs w:val="28"/>
          <w:lang w:eastAsia="ru-RU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 получателей субсидий должна отсутствовать просроченная задолженность по возврату в бюджет Коелгинского сельского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Коелгинского сельского поселени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3) </w:t>
      </w:r>
      <w:r>
        <w:rPr>
          <w:sz w:val="28"/>
          <w:szCs w:val="28"/>
          <w:lang w:eastAsia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 xml:space="preserve">4) </w:t>
      </w:r>
      <w:r>
        <w:rPr>
          <w:sz w:val="28"/>
          <w:szCs w:val="28"/>
          <w:lang w:eastAsia="ru-RU"/>
        </w:rPr>
        <w:t>получатели субсидий не должны получать средства из бюджета Коелгинского сельского поселения в соответствии с иными нормативными правовыми актами, муниципальными правовыми актами на цели, указанные в пункте 3 настоящего Порядка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) получатели субсидии</w:t>
      </w:r>
      <w:r>
        <w:rPr>
          <w:rFonts w:cs="Trebuchet MS" w:ascii="Trebuchet MS" w:hAnsi="Trebuchet MS"/>
          <w:color w:val="000000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 xml:space="preserve">организации коммунального комплекса, осуществляющие свою деятельность </w:t>
      </w:r>
      <w:r>
        <w:rPr>
          <w:bCs/>
          <w:sz w:val="28"/>
          <w:szCs w:val="28"/>
          <w:lang w:eastAsia="ru-RU"/>
        </w:rPr>
        <w:t xml:space="preserve">на территории Коелгинского сельского поселения  </w:t>
      </w:r>
      <w:r>
        <w:rPr>
          <w:color w:val="000000"/>
          <w:sz w:val="28"/>
          <w:szCs w:val="28"/>
          <w:shd w:fill="FFFFFF" w:val="clear"/>
        </w:rPr>
        <w:t>по регулируемым тарифам (ценам), установленным в соответствии с действующим законодательством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>6) получатели субсидии должны осуществлять раздельный учет кредиторской задолженности за топливно-энергетические ресурсы в разрезе поставщиков;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7) получатели субсидии имеют задолженность на дату подачи заявления за поставленные топливно-энергетические ресурсы, которая превышает трехмесячный период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Cs/>
          <w:sz w:val="28"/>
          <w:szCs w:val="28"/>
          <w:lang w:eastAsia="ru-RU"/>
        </w:rPr>
        <w:t xml:space="preserve">8) получатели субсидии не должны иметь задолженности по выплате заработной платы, </w:t>
      </w:r>
      <w:r>
        <w:rPr>
          <w:sz w:val="28"/>
          <w:szCs w:val="28"/>
          <w:lang w:eastAsia="ru-RU"/>
        </w:rPr>
        <w:t xml:space="preserve">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</w:t>
      </w:r>
      <w:r>
        <w:rPr>
          <w:bCs/>
          <w:sz w:val="28"/>
          <w:szCs w:val="28"/>
          <w:lang w:eastAsia="ru-RU"/>
        </w:rPr>
        <w:t>задолженности по налогам и сборам во внебюджетные фонды, задолженности по арендной плате за использование муниципального имущества и земельных участко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9) расчетные счета организации не должны находиться под арестом, либо иметь инкассовые поручения (за исключением инкассовых поручений поставщиков топливно-энергетических ресурсов)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8. Предоставление субсидий осуществляется администрацией Коелгинского сельского поселения на основании заключенного с получателем субсидии </w:t>
      </w:r>
      <w:r>
        <w:rPr>
          <w:sz w:val="28"/>
          <w:szCs w:val="28"/>
        </w:rPr>
        <w:t>соглашения о предоставлении субсидии</w:t>
      </w:r>
      <w:r>
        <w:rPr>
          <w:sz w:val="28"/>
          <w:szCs w:val="28"/>
          <w:lang w:eastAsia="ru-RU"/>
        </w:rPr>
        <w:t xml:space="preserve"> в соответствии с бюджетными ассигнованиями, утвержденными в структуре расходов бюджета Коелгинского сельского поселения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Для заключения соглашения участники конкурсного отбора предоставляют в администрацию Коелгинского сельского поселения следующий перечень документ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на получение субсид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копии учредительных документов (устава юридического лица; документов, подтверждающих полномочия лица, имеющего право без доверенности действовать от имени юридического лиц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постановке на налоговый уч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правку об отсутствии задолженности по выплате заработной платы, подписанная руководителем и главным бухгалте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правку Федеральной налоговой службы Российской Федерации об отсутствии задолженности по налога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справку Комитета по управлению имуществом об отсутствии </w:t>
      </w:r>
      <w:r>
        <w:rPr>
          <w:bCs/>
          <w:sz w:val="28"/>
          <w:szCs w:val="28"/>
          <w:lang w:eastAsia="ru-RU"/>
        </w:rPr>
        <w:t>задолженности по арендной плате за использование муниципального имущества и земельных участ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8) декларацию о соответствии получателя субсидии требованиям, установленным подпунктами 1-6, 9 пункта 7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документы, подтверждающие наличие задолженности за топливно-энергетические ресурсы на момент обращения с расшифровкой по кредиторам и видам топливно-энергетических ресурсов (копии счетов-фактур, товарно-транспортных накладных, акты сверки, копии договоров на поставку топливно-энергетических ресурсов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информацию о причинах образования кредиторской задолженности за топливно-энергетические ресурсы с приложением плана мероприятий по повышению эффективности деятельности организации, направленной на снижение неэффективных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расчет суммы субсидии на возмещение организациям затрат на приобретение топливно-энергетических ресурсов (Приложение 1)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кументы, предусмотренные подпунктами 2-4, 11 настоящего пункта, предоставляются в виде копий, заверенных получателем субсидии, </w:t>
      </w:r>
      <w:r>
        <w:rPr>
          <w:sz w:val="28"/>
          <w:szCs w:val="28"/>
        </w:rPr>
        <w:t xml:space="preserve">с предъявлением оригинала документов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0. Уполномоченный орган за 3 рабочих дня до начала конкурсного отбора опубликовывает извещение о дате начала конкурсного отбора организаций коммунального комплекса на право получения субсидии в официальных средствах массовой информ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1. Отбор организаций коммунального комплекса – получателей субсидии осуществляется созданной администрацией Коелгинского сельского поселения комиссией на основании предоставленных участниками конкурсного отбора документ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2. Комиссия в течение 1 рабочего дня со дня поступления заявок на участие в конкурсном отборе, проводит проверку указанных документов и в соответствии с критериями отбора принимает решение</w:t>
      </w:r>
      <w:r>
        <w:rPr>
          <w:sz w:val="28"/>
          <w:szCs w:val="28"/>
        </w:rPr>
        <w:t xml:space="preserve"> о предоставлении субсидии или об отказе в предоставлении  субсиди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Комиссия доводит результаты проверки до участника конкурсного отбора в форме письменного уведомления в течение 5 рабочих дней со дня принятия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В случае несоответствия предоставленных документов требованиям, установленным настоящим Порядком, Комиссия в течение трех рабочих дней после получения заявления и необходимых документов письменно уведомляет участника конкурсного отбора о приостановлении  рассмотрения заявления или об отказе в предоставлении субсидии с указанием причи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Решение об отказе в предоставлении субсидии принимаются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я денежных средств в бюджете муниципального образования Коелгинского сельского поселения  в текущем финансовом год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получателя субсидий критериям конкурсного отбора, предусмотренным пунктом 7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предоставленных документов требованиям, указанным в пункте 9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редоставление документов в объеме, предусмотренном пунктом 9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После принятия решения о предоставлении субсидии  администрация  Коелгинского сельского поселения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заключает с получателем субсидии соглашение по форме, утвержденной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Перечисление субсидии администрацией Коелгинского сельского поселения осуществляется не позднее десятого рабочего дня после принятия Комиссией решения о предоставлении субсидии участнику конкурсного отбора на расчетный счет получа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8. Субсидия носит целевой характер. Получатели субсидии обязаны направить полученную субсидию на погашение задолженности перед поставщиками топливно-энергетических ресурсов, за потребление которых производится возмещение затрат в течение 10 дней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Н</w:t>
      </w:r>
      <w:r>
        <w:rPr>
          <w:sz w:val="28"/>
          <w:szCs w:val="28"/>
          <w:lang w:eastAsia="ru-RU"/>
        </w:rPr>
        <w:t>е использованные в отчетном финансовом году остатки субсидий должны быть возвращены в бюджет Коелгин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. В течение 15 календарных дней со дня использования получателем предоставленной субсидии организация – получатель субсидии должен направить отчет об использовании субсидии в  администрацию  Коелгинского сельского поселения с приложением подтверждающих документов (заверенные копии платежных поручений) согласно Приложению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Получатели субсидий несут ответственность за неэффективное и нецелевое использование средств в соответствии с законодательством Российской Федерации и соглашением о предоставлении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. При нарушении условий заключенного соглашения получатель субсидии несет ответственность в установленном соглашением порядк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озврата субсидий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3. Полученные субсидии подлежат возврату в бюджет Коелгинского сельского поселения в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я (ненадлежащего исполнения) получателем субсидии обязательств, предусмотренных соглашением о предоставлении субсид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и, реорганизации, несостоятельности (банкротства) получателя субсид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, установленных соглашением о предоставлении  субсидии и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4. В случаях, установленных пунктом 23 настоящего Порядка, субсидия подлежит возврату в бюджет Коелгинского сельского поселения в размере неиспользованной или использованной не по целевому назначению части субсидии в обязательном порядке путем перечисления в трехдневный срок со дня получения уведом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елгинского сельского поселения о возврате субсидии на счет, открытый в</w:t>
      </w:r>
      <w:r>
        <w:rPr>
          <w:color w:val="000000"/>
          <w:sz w:val="28"/>
          <w:szCs w:val="28"/>
        </w:rPr>
        <w:t xml:space="preserve"> УФК по Челябин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В случае невозврата в установленный срок, субсидия подлежит взысканию с получателя субсиди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ьзованием субсидий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6. Администрация Коелгинского сельского поселения проверяет соблюдение условий, целей и порядка предоставления субсидий их получателям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7. При предоставлении субсидий обязательным условием их предоставления, включаемым в соглашения о предоставлении субсидий, является согласие их получателей на осуществление администрацией Коелгинского сельского поселени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1 к Порядку предоставления субсидий за счет средств бюджета Коелгинского сельского поселения  на возмещение организациям затрат на приобретение топливно-энергетических ресурсов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уммы субсидии на возмещение организациям затрат на приобретение топливно-энергетических ресурсов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134"/>
        <w:gridCol w:w="1276"/>
        <w:gridCol w:w="1276"/>
        <w:gridCol w:w="1275"/>
        <w:gridCol w:w="1134"/>
        <w:gridCol w:w="1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щиков ТЭ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Э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возникновения затрат (месяц, г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в соответствующем периоде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возмещения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* на _______,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прашиваемой субсидии, руб.</w:t>
            </w:r>
          </w:p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8= п.5 х п.6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* - расчет задолженности производится раздельно по каждому поставщику топливно-энергетических ресурсов без учета пеней, штрафов и иных санкций.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___________________________</w:t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ind w:left="4962" w:hanging="0"/>
        <w:rPr/>
      </w:pPr>
      <w:r>
        <w:rPr>
          <w:sz w:val="28"/>
          <w:szCs w:val="28"/>
        </w:rPr>
        <w:t>Приложение 2 к Порядку предоставления субсидий за счет средств бюджета Коелгинского сельского поселения  на возмещение организациям затрат на приобретение топливно-энергетических ресурсов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jc w:val="center"/>
        <w:rPr/>
      </w:pPr>
      <w:r>
        <w:rPr>
          <w:sz w:val="28"/>
          <w:szCs w:val="28"/>
        </w:rPr>
        <w:t>о целевом использовании субсидии на возмещение организациям затрат на приобретение топливно-энергетических ресурсов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5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2127"/>
        <w:gridCol w:w="2126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/>
            </w:pPr>
            <w:r>
              <w:rPr/>
              <w:t>Наименование поставщиков ТЭ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/>
            </w:pPr>
            <w:r>
              <w:rPr/>
              <w:t>Наименование ТЭ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/>
            </w:pPr>
            <w:r>
              <w:rPr/>
              <w:t>Сумма предоставленной субсидии,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/>
            </w:pPr>
            <w:r>
              <w:rPr/>
              <w:t>№</w:t>
            </w:r>
            <w:r>
              <w:rPr/>
              <w:t>, дата платежного поручения, в соответствии с которым средства направлены поставщику ТЭ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/>
            </w:pPr>
            <w:r>
              <w:rPr/>
              <w:t>Сумма по платежному поручению, руб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</w:t>
      </w:r>
    </w:p>
    <w:p>
      <w:pPr>
        <w:pStyle w:val="Normal"/>
        <w:shd w:fill="FFFFFF" w:val="clear"/>
        <w:tabs>
          <w:tab w:val="clear" w:pos="708"/>
          <w:tab w:val="left" w:pos="50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093" w:leader="none"/>
        </w:tabs>
        <w:rPr>
          <w:sz w:val="28"/>
          <w:szCs w:val="28"/>
        </w:rPr>
      </w:pPr>
      <w:r>
        <w:rPr>
          <w:sz w:val="28"/>
          <w:szCs w:val="28"/>
        </w:rPr>
        <w:t>Главный бухгалтер 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kern w:val="2"/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kern w:val="2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02:00Z</dcterms:created>
  <dc:creator>USER</dc:creator>
  <dc:description/>
  <cp:keywords/>
  <dc:language>en-US</dc:language>
  <cp:lastModifiedBy>1</cp:lastModifiedBy>
  <cp:lastPrinted>2018-12-05T14:32:00Z</cp:lastPrinted>
  <dcterms:modified xsi:type="dcterms:W3CDTF">2018-12-05T09:32:00Z</dcterms:modified>
  <cp:revision>57</cp:revision>
  <dc:subject/>
  <dc:title>В соответствии с Бюджетным кодексом Российской Федерации, Федеральным законом от 06</dc:title>
</cp:coreProperties>
</file>